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12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泉州市十洲城文旅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开招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劳务派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作人员报名表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"/>
        <w:gridCol w:w="1344"/>
        <w:gridCol w:w="692"/>
        <w:gridCol w:w="1011"/>
        <w:gridCol w:w="855"/>
        <w:gridCol w:w="975"/>
        <w:gridCol w:w="1200"/>
        <w:gridCol w:w="855"/>
        <w:gridCol w:w="339"/>
        <w:gridCol w:w="1724"/>
      </w:tblGrid>
      <w:tr>
        <w:trPr>
          <w:trHeight w:val="81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  <w:lang w:val="en-US" w:eastAsia="zh-CN"/>
              </w:rPr>
              <w:t>籍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420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片</w:t>
            </w:r>
          </w:p>
        </w:tc>
      </w:tr>
      <w:tr>
        <w:trPr>
          <w:trHeight w:val="91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民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学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报考岗位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  <w:lang w:eastAsia="zh-CN"/>
              </w:rPr>
              <w:t>序号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报考岗位名称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身份证号码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231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4" w:leader="none"/>
                <w:tab w:val="left" w:pos="612" w:leader="none"/>
              </w:tabs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  <w:lang w:val="en-US" w:eastAsia="zh-CN"/>
              </w:rPr>
              <w:t>电子邮箱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231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有何特长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231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  <w:lang w:eastAsia="zh-CN"/>
              </w:rPr>
              <w:t>全日制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学历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  <w:lang w:eastAsia="zh-CN"/>
              </w:rPr>
              <w:t>、学位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  <w:lang w:eastAsia="zh-CN"/>
              </w:rPr>
              <w:t>全日制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及专业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  <w:lang w:eastAsia="zh-CN"/>
              </w:rPr>
              <w:t>在职教育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学历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  <w:lang w:eastAsia="zh-CN"/>
              </w:rPr>
              <w:t>、学位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  <w:lang w:eastAsia="zh-CN"/>
              </w:rPr>
              <w:t>在职教育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及专业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职称或执业证书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通讯地址、邮编</w:t>
            </w:r>
          </w:p>
        </w:tc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家庭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家庭主要成员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  <w:lang w:val="en-US" w:eastAsia="zh-CN"/>
              </w:rPr>
              <w:t>姓名、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工作单位、职务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（何年何月至何年何月在何学校学习、何单位工作、任何职务）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  <w:lang w:eastAsia="zh-CN"/>
              </w:rPr>
              <w:t>（从大学学历开始填写）</w:t>
            </w:r>
          </w:p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  <w:lang w:val="en-US" w:eastAsia="zh-CN"/>
              </w:rPr>
              <w:t>个人自评：</w:t>
            </w:r>
          </w:p>
        </w:tc>
      </w:tr>
      <w:tr>
        <w:trPr>
          <w:trHeight w:val="775" w:hRule="atLeast"/>
          <w:cantSplit w:val="true"/>
        </w:trPr>
        <w:tc>
          <w:tcPr>
            <w:tcW w:w="9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）性格能力自评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）个人优缺点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  <w:lang w:val="en-US" w:eastAsia="zh-CN"/>
              </w:rPr>
              <w:t>）报考岗位所要求的业绩或工作经验说明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受过何种奖惩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签名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</w:rPr>
              <w:t>本人承诺所提供的证书及证明等材料真实、有效，如有虚假，愿被取消聘用资格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应聘人签字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审查人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审核日期： 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960" w:right="0" w:hanging="9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年 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 w:before="0" w:after="0"/>
      <w:ind w:left="0" w:firstLine="42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37:00Z</dcterms:created>
  <dc:creator>半夏染</dc:creator>
  <dc:description/>
  <dc:language>en-US</dc:language>
  <cp:lastModifiedBy>半夏染</cp:lastModifiedBy>
  <dcterms:modified xsi:type="dcterms:W3CDTF">2024-06-28T09:3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29601AACC49CC8B15A05D7577E101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