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1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2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城建地产集团及其权属企业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年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项目制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工作人员报名表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"/>
        <w:gridCol w:w="1344"/>
        <w:gridCol w:w="692"/>
        <w:gridCol w:w="1011"/>
        <w:gridCol w:w="855"/>
        <w:gridCol w:w="975"/>
        <w:gridCol w:w="1200"/>
        <w:gridCol w:w="855"/>
        <w:gridCol w:w="339"/>
        <w:gridCol w:w="1724"/>
      </w:tblGrid>
      <w:tr>
        <w:trPr>
          <w:trHeight w:val="8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片</w:t>
            </w:r>
          </w:p>
        </w:tc>
      </w:tr>
      <w:tr>
        <w:trPr>
          <w:trHeight w:val="9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年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报考岗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序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报考岗位名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身份证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31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4" w:leader="none"/>
                <w:tab w:val="left" w:pos="612" w:leader="none"/>
              </w:tabs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电子邮箱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31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有何特长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231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、学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及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在职教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、学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在职教育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及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职称或执业证书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通讯地址、邮编</w:t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家庭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姓名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工作单位、职务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（何年何月至何年何月在何学校学习、何单位工作、任何职务）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（从大学学历开始填写）</w:t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个人自评：</w:t>
            </w:r>
          </w:p>
        </w:tc>
      </w:tr>
      <w:tr>
        <w:trPr>
          <w:trHeight w:val="775" w:hRule="atLeast"/>
          <w:cantSplit w:val="true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）性格能力自评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）个人优缺点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  <w:lang w:val="en-US" w:eastAsia="zh-CN"/>
              </w:rPr>
              <w:t>）报考岗位所要求的业绩或工作经验说明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4"/>
              </w:rPr>
              <w:t>受过何种奖惩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本人承诺所提供的证书及证明等材料真实、有效，如有虚假，愿被取消聘用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00" w:after="1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核日期： 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960" w:right="0" w:hanging="96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"/>
        <w:ind w:right="320" w:hanging="0"/>
        <w:rPr>
          <w:rFonts w:ascii="Calibri" w:hAnsi="Calibri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4462780</wp:posOffset>
                </wp:positionV>
                <wp:extent cx="158559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ind w:left="0" w:right="0" w:firstLine="42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8pt;mso-wrap-distance-left:9pt;mso-wrap-distance-right:9pt;mso-wrap-distance-top:0pt;mso-wrap-distance-bottom:0pt;margin-top:-351.4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ind w:left="0" w:right="0" w:firstLine="42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ind w:right="320" w:hanging="0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14"/>
        <w:ind w:right="320" w:hanging="0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1:00Z</dcterms:created>
  <dc:creator>半夏染</dc:creator>
  <dc:description/>
  <dc:language>en-US</dc:language>
  <cp:lastModifiedBy>半夏染</cp:lastModifiedBy>
  <dcterms:modified xsi:type="dcterms:W3CDTF">2024-07-03T09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993F3844145D4A3D41894560CAAFF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